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«Лесная амнистия» –защита прав граждан на объекты недвижимости</w:t>
      </w:r>
    </w:p>
    <w:p>
      <w:pPr>
        <w:pStyle w:val="Normal"/>
        <w:spacing w:lineRule="atLeast" w:line="240" w:before="0" w:after="0"/>
        <w:contextualSpacing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6525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hd w:fill="FFFFFF" w:val="clear"/>
        </w:rPr>
        <w:t>Владельцы земельных участков, чьи границы пересекают границы лесного фонда, уже год имеют возможность оформить право собственности на свои участки, не обращаясь при этом в судебные инстанции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Кадастровая палата Краснодарского края напоминает жителям Кубани, что уже более года назад вступила в силу так называемая "лесная амнистия", призванная защищать имущественные права собственников тех земельных участков, которые полностью или частично попали в состав земель лесного фонда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Механизм устранения противоречий в сведениях Единого государственного реестра недвижимости (ЕГРН) и государственного лесного реестра (ГЛР) упрощен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Теперь преимуществом перед сведениями лесного фонда обладают те, что содержатся в реестре недвижимости. Если в реестр недвижимости сведения еще не внесены, то в приоритете оказываются актуальные правоустанавливающие документы. Это означает, что регистрационный орган вправе самостоятельно вносить изменения в описание границ лесного участка или даже снимать лесной участок с кадастрового учета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ля исполнения "лесной амнистии" должны одновременно выполняться несколько условий: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возникновение права частной собственности на земельный участок или построенные на нем объекты впервые до 2016 года (при этом неважно, менялся после этого собственник объекта или нет);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земельный участок попадает под следующие категории "разрешенного пользования": огородничество, садоводство, дачное хозяйство, ведение личного подсобного хозяйства или строительства жилого дома;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земельный участок был предоставлен гражданину до 8 августа 2008 года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обственник должен иметь документы, подтверждающие его право распоряжаться участком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ействие закона не распространяется на земли, требующие особой защиты и особо охраняемые природные территории, земли промышленности, не имеющие какой-либо застройки, а также вовсе не используемые, или используемые с нарушением законодательства земли сельскохозяйственного назначения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обственники земельных участков могут самостоятельно выявить наличие пересечения своего участка с территорией близлежащего леса, запросив выписку из Единого государственного реестра недвижимости об объекте в любом МФЦ Краснодарского края или на сайте Росреестра (rosreestr.ru). При наличии пересечения участка с границами лесного фонда в выписке будет указана соответствующая информация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Обращаем внимание, что данное пересечение будет указано только при наличии в ЕГРН у вашего земельного участка и участка лесного фонда границ, установленных в соответствии с требованиями действующего законодательства.</w:t>
      </w:r>
    </w:p>
    <w:p>
      <w:pPr>
        <w:pStyle w:val="NormalWeb"/>
        <w:spacing w:lineRule="atLeast" w:line="240"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3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52311-4C93-450C-A116-50B08A00E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user2066</dc:creator>
  <dc:description/>
  <dc:language>en-US</dc:language>
  <cp:lastModifiedBy>26U</cp:lastModifiedBy>
  <dcterms:modified xsi:type="dcterms:W3CDTF">2019-01-21T11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